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color w:val="000000"/>
        </w:rPr>
        <w:t>MF020-pTOPO-TA Simple vector sequence</w:t>
      </w:r>
      <w:r>
        <w:rPr>
          <w:b/>
          <w:color w:val="000000"/>
        </w:rPr>
        <w:t>：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MF022-pTOPO-Blunt Simple vector sequence</w:t>
      </w:r>
      <w:r>
        <w:rPr>
          <w:b/>
          <w:color w:val="000000"/>
        </w:rPr>
        <w:t>：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粉色和绿色底为插入位点两侧序列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ORIGIN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 cttgaagtgg tggcctaact acggctacac tagaagaaca gtatttggta tctgcgctc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1 gctgaagcca gttacctcgg aaaaagagtt ggtagctctt gatccggcaa acaaaccac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1 gctggtagcg gtggtttttt tgtttgcaag cagcagatta cgcgcagaaa aaaaggatct</w:t>
      </w:r>
    </w:p>
    <w:p>
      <w:pPr>
        <w:pStyle w:val="HTML"/>
        <w:rPr/>
      </w:pPr>
      <w:r>
        <w:rPr>
          <w:color w:val="000000"/>
        </w:rPr>
        <w:t xml:space="preserve">      </w:t>
      </w:r>
      <w:r>
        <w:rPr>
          <w:color w:val="000000"/>
        </w:rPr>
        <w:t>181 caagaagatc ctttgatttt ctaccgaaga aaggcccacc cgtgaaggtg agcc</w:t>
      </w:r>
      <w:r>
        <w:rPr>
          <w:color w:val="000000"/>
          <w:highlight w:val="yellow"/>
        </w:rPr>
        <w:t>agtgag</w:t>
      </w:r>
    </w:p>
    <w:p>
      <w:pPr>
        <w:pStyle w:val="HTML"/>
        <w:rPr/>
      </w:pPr>
      <w:r>
        <w:rPr>
          <w:color w:val="000000"/>
          <w:highlight w:val="yellow"/>
        </w:rPr>
        <w:t xml:space="preserve">      </w:t>
      </w:r>
      <w:r>
        <w:rPr>
          <w:color w:val="000000"/>
          <w:highlight w:val="yellow"/>
        </w:rPr>
        <w:t>241 ttgattgtgt aaaacgacgg ccagtgtctg aggctcgct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 xml:space="preserve"> cagtcctga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 xml:space="preserve"> gcttg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>tatc</w:t>
      </w:r>
    </w:p>
    <w:p>
      <w:pPr>
        <w:pStyle w:val="HTML"/>
        <w:rPr/>
      </w:pPr>
      <w:r>
        <w:rPr>
          <w:color w:val="000000"/>
          <w:highlight w:val="yellow"/>
        </w:rPr>
        <w:t xml:space="preserve">      </w:t>
      </w:r>
      <w:r>
        <w:rPr>
          <w:color w:val="000000"/>
          <w:highlight w:val="yellow"/>
        </w:rPr>
        <w:t>301 g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>attcgcgt gtcg</w:t>
      </w:r>
      <w:r>
        <w:rPr>
          <w:color w:val="000000"/>
          <w:highlight w:val="magenta"/>
        </w:rPr>
        <w:t>ccctt</w:t>
      </w:r>
      <w:r>
        <w:rPr>
          <w:color w:val="000000"/>
          <w:highlight w:val="green"/>
        </w:rPr>
        <w:t>a aggg</w:t>
      </w:r>
      <w:r>
        <w:rPr>
          <w:color w:val="000000"/>
          <w:highlight w:val="yellow"/>
        </w:rPr>
        <w:t>cgacac gcgaa</w:t>
      </w:r>
      <w:r>
        <w:rPr>
          <w:color w:val="000000"/>
          <w:highlight w:val="yellow"/>
        </w:rPr>
        <w:t>g</w:t>
      </w:r>
      <w:r>
        <w:rPr>
          <w:color w:val="000000"/>
          <w:highlight w:val="yellow"/>
        </w:rPr>
        <w:t>tcga t</w:t>
      </w:r>
      <w:r>
        <w:rPr>
          <w:color w:val="000000"/>
          <w:highlight w:val="yellow"/>
        </w:rPr>
        <w:t>g</w:t>
      </w:r>
      <w:r>
        <w:rPr>
          <w:color w:val="000000"/>
          <w:highlight w:val="yellow"/>
        </w:rPr>
        <w:t>tcgcg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>c</w:t>
      </w:r>
      <w:r>
        <w:rPr>
          <w:color w:val="000000"/>
          <w:highlight w:val="yellow"/>
        </w:rPr>
        <w:t>t</w:t>
      </w:r>
      <w:r>
        <w:rPr>
          <w:color w:val="000000"/>
          <w:highlight w:val="yellow"/>
        </w:rPr>
        <w:t xml:space="preserve"> gcctg</w:t>
      </w:r>
      <w:r>
        <w:rPr>
          <w:color w:val="000000"/>
          <w:highlight w:val="yellow"/>
        </w:rPr>
        <w:t>a</w:t>
      </w:r>
      <w:r>
        <w:rPr>
          <w:color w:val="000000"/>
          <w:highlight w:val="yellow"/>
        </w:rPr>
        <w:t>agtc</w:t>
      </w:r>
    </w:p>
    <w:p>
      <w:pPr>
        <w:pStyle w:val="HTML"/>
        <w:rPr/>
      </w:pPr>
      <w:r>
        <w:rPr>
          <w:color w:val="000000"/>
          <w:highlight w:val="yellow"/>
        </w:rPr>
        <w:t xml:space="preserve">      </w:t>
      </w:r>
      <w:r>
        <w:rPr>
          <w:color w:val="000000"/>
          <w:highlight w:val="yellow"/>
        </w:rPr>
        <w:t>361 aatactgacg atggtcatag ctgtttcctg tccatagcag a</w:t>
      </w:r>
      <w:r>
        <w:rPr>
          <w:color w:val="000000"/>
        </w:rPr>
        <w:t>aagtcaaaa gcctccgac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21 ggaggctttt gacttgatcg gcacgtaaga ggttccaact ttcaccataa tgaaataag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81 tcactaccgg gcgtattttt tgagttatcg agattttcag gagctaagga agctaaaatg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41 agtattcaac atttccgtgt cgcccttatt cccttttttg cggcattttg ccttcctgt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01 tttgctcacc cagaaacgct ggtgaaagta aaagatgctg aagatcagtt gggtgcacg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61 gtgggttaca tcgaactgga tctcaacagc ggtaagatcc ttgagagttt tcgccccga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21 gaacgttttc caatgatgag cacttttaaa gttctgctat gtggcgcggt attatcccg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81 attgacgccg ggcaagagca actcggtcgc cgcatacact attctcagaa tgacttggt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41 gagtactcac cagtcacaga aaagcatctt acggatggca tgacagtaag agaattatg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01 agtgctgcca taaccatgag tgataacact gcggccaact tacttctgac aacgatcgg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61 ggaccgaagg agctaaccgc ttttttgcac aacatggggg atcatgtaac tcgccttga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21 cgttgggaac cggagctgaa tgaagccata ccaaacgacg agcgtgacac cacgatgcc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81 gtagcaatgg caacaacgtt gcgcaaacta ttaactggcg aactacttac tctagcttc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41 cggcaacaat taatagactg gatggaggcg gataaagttg caggaccact tctgcgctcg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01 gcccttccgg ctggctggtt tattgctgat aaatctggag ccggtgagcg tgggtctcg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61 ggtatcattg cagcactggg gccagatggt aagccctccc gtatcgtagt tatctacacg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21 acggggagtc aggcaactat ggatgaacga aatagacaga tcgctgagat aggtgcctc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81 ctgattaagc attggtaatg agggcccaaa tgtaatcacc tggctcacct tcgggtggg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41 ctttctgcgt tgctggcgtt tttccatagg ctccgccccc ctgacgagca tcacaaaaat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01 cgatgctcaa gtcagaggtg gcgaaacccg acaggactat aaagatacca ggcgtttcc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61 cctggaagct ccctcgtgcg ctctcctgtt ccgaccctgc cgcttaccgg atacctgtc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21 gcctttctcc cttcgggaag cgtggcgctt tctcatagct cacgctgtag gtatctcagt</w:t>
      </w:r>
    </w:p>
    <w:p>
      <w:pPr>
        <w:pStyle w:val="HTML"/>
        <w:rPr/>
      </w:pPr>
      <w:r>
        <w:rPr>
          <w:color w:val="000000"/>
        </w:rPr>
        <w:t xml:space="preserve">     </w:t>
      </w:r>
      <w:r>
        <w:rPr>
          <w:color w:val="000000"/>
        </w:rPr>
        <w:t>1681 tcggtgtagg tcgttcgctc caagctgggc tgtgtgcacg aaccccccgt tcagcccga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41 cgctgcgcct tatccggtaa ctatcgtctt gagtccaacc cggtaagaca cgacttatcg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01 ccactggcag cagccactgg taacaggatt agcagagcga ggtatgtagg cggtgctaca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61 gagtt</w:t>
      </w:r>
    </w:p>
    <w:p>
      <w:pPr>
        <w:pStyle w:val="Normal"/>
        <w:ind w:left="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joker</dc:creator>
  <dc:description/>
  <cp:keywords/>
  <dc:language>en-US</dc:language>
  <cp:lastModifiedBy>jh</cp:lastModifiedBy>
  <dcterms:modified xsi:type="dcterms:W3CDTF">2019-08-06T09:58:00Z</dcterms:modified>
  <cp:revision>2</cp:revision>
  <dc:subject/>
  <dc:title>MF020-pTOPO-TA Simple vector sequence：</dc:title>
</cp:coreProperties>
</file>