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ure Fluoromount-GTM </w:t>
      </w:r>
    </w:p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抗荧光淬灭封片剂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ure Fluoromount-GTM 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4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 MF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5pt" to="250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81- 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：</w:t>
      </w:r>
      <w:r>
        <w:rPr>
          <w:rFonts w:ascii="Arial" w:hAnsi="Arial" w:cs="Arial" w:eastAsia="黑体;SimHei"/>
          <w:sz w:val="18"/>
          <w:szCs w:val="18"/>
        </w:rPr>
        <w:t>室温避光保存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Fluoromount-GTM</w:t>
      </w:r>
      <w:r>
        <w:rPr>
          <w:rFonts w:ascii="Arial" w:hAnsi="Arial" w:cs="Arial" w:eastAsia="黑体;SimHei"/>
          <w:sz w:val="18"/>
          <w:szCs w:val="18"/>
        </w:rPr>
        <w:t>抗荧光淬灭封片剂是一种不含有荧光探针的水溶性封片剂，用来对最后一步染色是在水溶液体系中完成的玻片样本进行封片，可以显著减缓各种常见荧光染料的荧光淬灭现象。本封片剂具有半永久性封固性，可用作长期保存玻片样本的制作。适用于细胞制备物和组织切片的封片，兼容于免疫荧光，免疫细胞化学，免疫组化等实验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本品是一种无色透明溶液，室温保存稳定性高。封片剂干燥后形成一层牢固的涂层，光学透明，便于后续荧光观察和拍照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根据实验室已有的体系制备细胞离心涂片；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固定和再水化细胞涂片；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从染色最后一步的水溶性缓冲液中取出一片玻片，直接滴加一滴</w:t>
      </w:r>
      <w:r>
        <w:rPr>
          <w:rFonts w:eastAsia="黑体;SimHei" w:cs="Arial" w:ascii="Arial" w:hAnsi="Arial"/>
          <w:sz w:val="18"/>
          <w:szCs w:val="18"/>
        </w:rPr>
        <w:t>Fluoromount-GTM</w:t>
      </w:r>
      <w:r>
        <w:rPr>
          <w:rFonts w:ascii="Arial" w:hAnsi="Arial" w:cs="Arial" w:eastAsia="黑体;SimHei"/>
          <w:sz w:val="18"/>
          <w:szCs w:val="18"/>
        </w:rPr>
        <w:t>至细胞涂片，盖上盖玻片，用无纺纱布轻轻按压盖玻片以去除多余分封片剂和封固盖玻片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室温下避光静置</w:t>
      </w:r>
      <w:r>
        <w:rPr>
          <w:rFonts w:eastAsia="黑体;SimHei" w:cs="Arial" w:ascii="Arial" w:hAnsi="Arial"/>
          <w:sz w:val="18"/>
          <w:szCs w:val="18"/>
        </w:rPr>
        <w:t>5min</w:t>
      </w:r>
      <w:r>
        <w:rPr>
          <w:rFonts w:ascii="Arial" w:hAnsi="Arial" w:cs="Arial" w:eastAsia="黑体;SimHei"/>
          <w:sz w:val="18"/>
          <w:szCs w:val="18"/>
        </w:rPr>
        <w:t>，使得封片剂晾干后再进行普通荧光显微镜或者共聚焦显微检测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）若玻片样本需长久保存，可使用指甲油或者中性树胶对盖玻片四周进行密封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b/>
          <w:bCs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本品含有</w:t>
      </w:r>
      <w:r>
        <w:rPr>
          <w:rFonts w:eastAsia="黑体;SimHei" w:cs="Arial" w:ascii="Arial" w:hAnsi="Arial"/>
          <w:sz w:val="18"/>
          <w:szCs w:val="18"/>
        </w:rPr>
        <w:t>0.1%</w:t>
      </w:r>
      <w:r>
        <w:rPr>
          <w:rFonts w:ascii="Arial" w:hAnsi="Arial" w:cs="Arial" w:eastAsia="黑体;SimHei"/>
          <w:sz w:val="18"/>
          <w:szCs w:val="18"/>
        </w:rPr>
        <w:t>的叠氮钠作为防腐剂，吞食和吸入有毒，操作时请做好防护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8-07-19T07:15:00Z</dcterms:modified>
  <cp:revision>32</cp:revision>
  <dc:subject/>
  <dc:title>_</dc:title>
</cp:coreProperties>
</file>