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Goat-anti-Rabbit IgG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Goat-anti-Rabbit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1 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9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Goat-anti-Rabbit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10 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9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mmunoglobulin G (IgG), is one of the most abundant proteins in human serum which constitutes 75% of serum </w:t>
      </w:r>
      <w:r>
        <w:rPr>
          <w:rFonts w:cs="Arial" w:ascii="Arial" w:hAnsi="Arial"/>
          <w:sz w:val="18"/>
          <w:szCs w:val="18"/>
        </w:rPr>
        <w:t>immunoglobulin</w:t>
      </w:r>
      <w:r>
        <w:rPr>
          <w:rFonts w:cs="Arial" w:ascii="Arial" w:hAnsi="Arial"/>
          <w:sz w:val="18"/>
          <w:szCs w:val="18"/>
        </w:rPr>
        <w:t xml:space="preserve">s, IgG is produced by B lymphocytes as a part of our </w:t>
      </w:r>
      <w:r>
        <w:rPr>
          <w:rFonts w:cs="Arial" w:ascii="Arial" w:hAnsi="Arial"/>
          <w:sz w:val="18"/>
          <w:szCs w:val="18"/>
        </w:rPr>
        <w:t>adaptive</w:t>
      </w:r>
      <w:r>
        <w:rPr>
          <w:rFonts w:cs="Arial" w:ascii="Arial" w:hAnsi="Arial"/>
          <w:sz w:val="18"/>
          <w:szCs w:val="18"/>
        </w:rPr>
        <w:t xml:space="preserve"> immune response. The IgG molecule has two separate functions; to bind to the pathogen that elicited the response and to recruit other cells and molecules to destroy the antigen through antibody-dependent cell-mediated cytotoxicity (ADCC) effection.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goat serum hyperimmunized with normal Rabbit IgG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5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Use at an assay dependent dilution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Goat anti- Rabbit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erum Purific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jc w:val="center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drawing>
          <wp:inline distT="0" distB="0" distL="0" distR="0">
            <wp:extent cx="2994025" cy="219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7-11-06T09:58:00Z</dcterms:modified>
  <cp:revision>1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